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firstLine="28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141" w:firstLine="28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141" w:firstLine="284"/>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37857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8575" cy="9032240"/>
                    </a:xfrm>
                    <a:prstGeom prst="rect">
                      <a:avLst/>
                    </a:prstGeom>
                  </pic:spPr>
                </pic:pic>
              </a:graphicData>
            </a:graphic>
          </wp:inline>
        </w:drawing>
      </w:r>
    </w:p>
    <w:p>
      <w:pPr>
        <w:pStyle w:val="Normal"/>
        <w:spacing w:lineRule="auto" w:line="240" w:before="0" w:after="0"/>
        <w:ind w:right="-141" w:firstLine="284"/>
        <w:jc w:val="both"/>
        <w:rPr/>
      </w:pPr>
      <w:r>
        <w:rPr>
          <w:rFonts w:cs="Times New Roman" w:ascii="Times New Roman" w:hAnsi="Times New Roman"/>
          <w:sz w:val="27"/>
          <w:szCs w:val="27"/>
        </w:rPr>
        <w:t>- представители работников Учреждения (не более 1/3 от общего числа членов Наблюдательного совета на основании решения общего собрания трудового коллектива Учреждения, принятого большинством голосов от списочного состава участников собрания) – 2 человека;</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представители общественности  в том числе лиц, имеющих заслуги и достижения в соответствующей сфере деятельности; </w:t>
      </w:r>
    </w:p>
    <w:p>
      <w:pPr>
        <w:pStyle w:val="Normal"/>
        <w:spacing w:lineRule="auto" w:line="240" w:before="0" w:after="0"/>
        <w:ind w:right="-141" w:firstLine="284"/>
        <w:jc w:val="both"/>
        <w:rPr/>
      </w:pPr>
      <w:r>
        <w:rPr>
          <w:rFonts w:cs="Times New Roman" w:ascii="Times New Roman" w:hAnsi="Times New Roman"/>
          <w:sz w:val="27"/>
          <w:szCs w:val="27"/>
        </w:rPr>
        <w:t xml:space="preserve">- исполнительных органов государственной власти или органов местного самоуправления, на которые возложено управление государственным или муниципальным имуществом;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иных государственных органов, органов местного самоуправления, представителей работников автономного учреждения. </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2. 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учреждения.</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3.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4. Членами Наблюдательного совета автономного учреждения не могут быть лица, имеющие неснятую или непогашенную судимость.</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5. Одно и то же лицо может быть членом Наблюдательного совета автономного учреждения неограниченное число раз.</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6.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7.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на основании решения общего собрания работников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направляется учредителю в течение 10 рабочих дней (может быть установлено другое количество дней) со дня принятия такого решения.</w:t>
        <w:br/>
        <w:t xml:space="preserve">        2.8. Досрочное прекращение полномочий члена Наблюдательного совета автономного учреждения может осуществляться:</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по просьбе члена Наблюдательного совета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4 месяцев;</w:t>
        <w:br/>
        <w:t>- в случае привлечения члена Наблюдательного совета автономного учреждения к уголовной ответственности.</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в случае прекращения трудовых отношений;</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по представлению указанного государственного органа или органа местного самоуправления.</w:t>
        <w:br/>
        <w:t xml:space="preserve">        2.9.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0. Избрание председателя Наблюдательного совета автономного учреждения производи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При этом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1. Наблюдательный совет автономного учреждения в любое время вправе переизбрать своего председателя.</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2. Председатель Наблюдательного совета автономного учреждения организует работу наблюдательного совета, созывает его заседания, председательствует на них и организует ведение протокола. В случае его отсутствия функции председателя осуществляет выборный член Наблюдательного совета автономного учреждения, за исключением представителя работников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13. Срок полномочий Наблюдательного совета автономного учреждения составляет 5 лет (может быть иным, но не превышающим 5 лет). </w:t>
      </w:r>
    </w:p>
    <w:p>
      <w:pPr>
        <w:pStyle w:val="Normal"/>
        <w:spacing w:lineRule="auto" w:line="240" w:before="0" w:after="0"/>
        <w:ind w:right="-141" w:firstLine="284"/>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40" w:before="0" w:after="0"/>
        <w:ind w:left="0" w:right="-141" w:hanging="0"/>
        <w:contextualSpacing/>
        <w:jc w:val="center"/>
        <w:rPr/>
      </w:pPr>
      <w:r>
        <w:rPr>
          <w:rStyle w:val="StrongEmphasis"/>
          <w:rFonts w:cs="Times New Roman" w:ascii="Times New Roman" w:hAnsi="Times New Roman"/>
          <w:sz w:val="27"/>
          <w:szCs w:val="27"/>
        </w:rPr>
        <w:t>3. Компетенция Наблюдательного совета</w:t>
      </w:r>
    </w:p>
    <w:p>
      <w:pPr>
        <w:pStyle w:val="Normal"/>
        <w:spacing w:lineRule="auto" w:line="240" w:before="0" w:after="0"/>
        <w:ind w:right="-141"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3.1. Наблюдательный совет рассматривает предложения: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а) учредителя или руководителя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о внесении изменений в устав автономного учреждения;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о реорганизации  и ликвидации автономного учреждения, об открытии и о закрытии его представительств;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об изъятии имущества, закрепленного за автономным учреждением на праве оперативного управления.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По указанным вопросам Наблюдательный совет автономного учреждения дает рекомендации. На основании этих рекомендаций принятие учредителем автономного учреждения решения по этим вопросам производится после их рассмотрения;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б) руководителя автономного учреждения: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о совершении сделок по распоряжению имуществом, которым автономное учреждение не вправе распоряжаться самостоятельно. Наблюдательный совет автономного учреждения дает рекомендации по их совершению. После их рассмотрения учредителем автономного учреждения принимается соответствующее решение;</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о совершении крупных сделок. Принятые Наблюдательным советом автономного учреждения решения являются обязательными для руководителя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о совершении сделок, в совершении которых имеется заинтересованность. Решение, принятое Наблюдательным советом, является обязательным для исполнения руководителем автономного учреждения. </w:t>
      </w:r>
    </w:p>
    <w:p>
      <w:pPr>
        <w:pStyle w:val="Normal"/>
        <w:spacing w:lineRule="auto" w:line="240" w:before="0" w:after="0"/>
        <w:ind w:right="-141" w:firstLine="284"/>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2. Наблюдательный совет рассматривает: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проект плана финансово-хозяйственной деятельности автономного учреждения. После чего дает заключение, копия которого направляется учредителю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Эти документы утверждаются Наблюдательным советом автономного учреждения, а их копии направляются учредителю автономного учреждения;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t xml:space="preserve">- вопросы проведения аудита годовой бухгалтерской отчетности автономного учреждения и утверждения аудиторской организации. Решение, принятое Наблюдательным советом в этой области, является обязательным для руководителя автономного учреждения. </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3. Рекомендации и заключения принимаются большинством голосов от общего числа голосов членов Наблюдательного совета автономного учреждения, за исключением решений о совершении крупных сделок, проведении аудита годовой бухгалтерской отчетности автономного учреждения и утверждении аудиторской организации, которые принимаются 2/3 голосов от общего числа голосов членов Наблюдательного совета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4. Сделка, в совершении которой имеется заинтересованность, совершается с предварительного одобрения Наблюдательного совета автономного учреждения, который рассматривает предложение о совершении такой сделки в течение 15 календарных дней с момента поступления предложения председателю наблюдательного совета автономного учреждения (или в иной более короткий срок, предусмотренный уставом автономного учреждения). Решение об одобрении сделки принимается большинством голосов членов Наблюдательного совета автономного учреждения, не заинтересованных в совершении этой сделки. В том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5. По требованию Наблюдательного совета автономного учреждения или любого из его членов другие органы автономного учреждения обязаны предоставлять информацию по вопросам, относящимся к компетенции наблюдательного совета автономного учреждения. </w:t>
      </w:r>
    </w:p>
    <w:p>
      <w:pPr>
        <w:pStyle w:val="Normal"/>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1"/>
        </w:numPr>
        <w:spacing w:lineRule="auto" w:line="240" w:before="0" w:after="0"/>
        <w:ind w:left="0" w:right="-141" w:firstLine="284"/>
        <w:contextualSpacing/>
        <w:jc w:val="center"/>
        <w:rPr/>
      </w:pPr>
      <w:r>
        <w:rPr>
          <w:rStyle w:val="StrongEmphasis"/>
          <w:rFonts w:cs="Times New Roman" w:ascii="Times New Roman" w:hAnsi="Times New Roman"/>
          <w:sz w:val="27"/>
          <w:szCs w:val="27"/>
        </w:rPr>
        <w:t>Организация деятельности Наблюдательного совета.</w:t>
      </w:r>
    </w:p>
    <w:p>
      <w:pPr>
        <w:pStyle w:val="Normal"/>
        <w:tabs>
          <w:tab w:val="clear" w:pos="708"/>
          <w:tab w:val="left" w:pos="284" w:leader="none"/>
        </w:tabs>
        <w:spacing w:lineRule="auto" w:line="240" w:before="0" w:after="0"/>
        <w:ind w:right="-141"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 Заседания Наблюдательного совета автономного учреждения проводятся по мере необходимости, но не реже одного раза в квартал.</w:t>
      </w:r>
    </w:p>
    <w:p>
      <w:pPr>
        <w:pStyle w:val="Normal"/>
        <w:tabs>
          <w:tab w:val="clear" w:pos="708"/>
          <w:tab w:val="left" w:pos="284" w:leader="none"/>
        </w:tabs>
        <w:spacing w:lineRule="auto" w:line="240" w:before="0" w:after="0"/>
        <w:ind w:right="-141"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tabs>
          <w:tab w:val="clear" w:pos="708"/>
          <w:tab w:val="left" w:pos="284" w:leader="none"/>
        </w:tabs>
        <w:spacing w:lineRule="auto" w:line="240" w:before="0" w:after="0"/>
        <w:ind w:right="-141"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3. Лицо, созывающее заседание Наблюдательного совета, обязано не позднее чем за 10 дней до его проведения уведомить в письменном виде.</w:t>
      </w:r>
    </w:p>
    <w:p>
      <w:pPr>
        <w:pStyle w:val="Normal"/>
        <w:tabs>
          <w:tab w:val="clear" w:pos="708"/>
          <w:tab w:val="left" w:pos="284" w:leader="none"/>
        </w:tabs>
        <w:spacing w:lineRule="auto" w:line="240" w:before="0" w:after="0"/>
        <w:ind w:right="-141"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4.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bookmarkStart w:id="0" w:name="_GoBack"/>
      <w:bookmarkEnd w:id="0"/>
    </w:p>
    <w:p>
      <w:pPr>
        <w:pStyle w:val="Normal"/>
        <w:tabs>
          <w:tab w:val="clear" w:pos="708"/>
          <w:tab w:val="left" w:pos="284" w:leader="none"/>
        </w:tabs>
        <w:spacing w:lineRule="auto" w:line="240" w:before="0" w:after="0"/>
        <w:ind w:right="-141"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br/>
        <w:t xml:space="preserve">        4.6. Лицо, созывающее Наблюдательный совет, обязано не позднее чем за 3 дня до его проведения уведомить всех участников Наблюдательного совета о внесенных (по предложению членов наблюдательного совета) в первоначальную повестку заседания Наблюдательного совета изменениях.</w:t>
      </w:r>
    </w:p>
    <w:p>
      <w:pPr>
        <w:pStyle w:val="Normal"/>
        <w:tabs>
          <w:tab w:val="clear" w:pos="708"/>
          <w:tab w:val="left" w:pos="284" w:leader="none"/>
        </w:tabs>
        <w:spacing w:lineRule="auto" w:line="240" w:before="0" w:after="0"/>
        <w:ind w:right="-141"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7.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 соответствующие информацию и материалы вместе с уведомлением о таком изменении. </w:t>
        <w:br/>
        <w:t xml:space="preserve">        4.8. Решения Наблюдательного совета принимаются путем открытого голосования.</w:t>
        <w:br/>
        <w:t xml:space="preserve">        4.9.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1/3 от общего числа членов наблюдательного совета.</w:t>
      </w:r>
    </w:p>
    <w:p>
      <w:pPr>
        <w:pStyle w:val="Normal"/>
        <w:tabs>
          <w:tab w:val="clear" w:pos="708"/>
          <w:tab w:val="left" w:pos="284" w:leader="none"/>
        </w:tabs>
        <w:spacing w:lineRule="auto" w:line="240" w:before="0" w:after="0"/>
        <w:ind w:right="-141" w:firstLine="284"/>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1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br/>
        <w:t xml:space="preserve">        4.1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284" w:leader="none"/>
        </w:tabs>
        <w:spacing w:lineRule="auto" w:line="240" w:before="0" w:after="0"/>
        <w:ind w:right="-141" w:firstLine="284"/>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1"/>
        </w:numPr>
        <w:tabs>
          <w:tab w:val="clear" w:pos="708"/>
          <w:tab w:val="left" w:pos="284" w:leader="none"/>
        </w:tabs>
        <w:spacing w:lineRule="auto" w:line="240" w:before="0" w:after="0"/>
        <w:ind w:left="0" w:right="-141" w:firstLine="284"/>
        <w:contextualSpacing/>
        <w:jc w:val="center"/>
        <w:rPr/>
      </w:pPr>
      <w:r>
        <w:rPr>
          <w:rStyle w:val="StrongEmphasis"/>
          <w:rFonts w:cs="Times New Roman" w:ascii="Times New Roman" w:hAnsi="Times New Roman"/>
          <w:sz w:val="27"/>
          <w:szCs w:val="27"/>
        </w:rPr>
        <w:t>Заключительные положения</w:t>
      </w:r>
    </w:p>
    <w:p>
      <w:pPr>
        <w:pStyle w:val="Normal"/>
        <w:tabs>
          <w:tab w:val="clear" w:pos="708"/>
          <w:tab w:val="left" w:pos="284" w:leader="none"/>
        </w:tabs>
        <w:spacing w:lineRule="auto" w:line="240" w:before="0" w:after="0"/>
        <w:ind w:right="-141" w:hanging="0"/>
        <w:jc w:val="both"/>
        <w:rPr/>
      </w:pPr>
      <w:r>
        <w:rPr>
          <w:rStyle w:val="StrongEmphasis"/>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 </w:t>
      </w:r>
      <w:r>
        <w:rPr>
          <w:rFonts w:cs="Times New Roman" w:ascii="Times New Roman" w:hAnsi="Times New Roman"/>
          <w:sz w:val="27"/>
          <w:szCs w:val="27"/>
        </w:rPr>
        <w:t>5.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Ф, субъекта РФ, муниципального образования, уставом учреждения.</w:t>
        <w:br/>
        <w:t xml:space="preserve">        5.2. В случае принятия нормативных правовых актов по вопросам деятельности Наблюдательных советов образовательных учреждений, содержащих иные нормы по сравнению с настоящим положением, в части возникающих противоречий применяются указанные нормативные правовые акты, а положение подлежит приведению в соответствие с ними в кратчайшие сроки. </w:t>
      </w:r>
    </w:p>
    <w:p>
      <w:pPr>
        <w:pStyle w:val="Normal"/>
        <w:spacing w:lineRule="auto" w:line="240" w:before="0" w:after="0"/>
        <w:ind w:right="-141" w:firstLine="284"/>
        <w:jc w:val="both"/>
        <w:rPr>
          <w:rFonts w:ascii="Times New Roman" w:hAnsi="Times New Roman" w:cs="Times New Roman"/>
          <w:sz w:val="27"/>
          <w:szCs w:val="27"/>
        </w:rPr>
      </w:pPr>
      <w:r>
        <w:rPr>
          <w:sz w:val="27"/>
          <w:szCs w:val="27"/>
        </w:rPr>
        <w:br/>
        <w:br/>
      </w:r>
    </w:p>
    <w:p>
      <w:pPr>
        <w:pStyle w:val="Normal"/>
        <w:spacing w:lineRule="auto" w:line="240"/>
        <w:ind w:right="-141"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jc w:val="both"/>
        <w:rPr>
          <w:sz w:val="27"/>
          <w:szCs w:val="27"/>
        </w:rPr>
      </w:pPr>
      <w:r>
        <w:rPr>
          <w:sz w:val="27"/>
          <w:szCs w:val="27"/>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6:00Z</dcterms:created>
  <dc:creator>МБДОУ №2</dc:creator>
  <dc:description/>
  <cp:keywords/>
  <dc:language>en-US</dc:language>
  <cp:lastModifiedBy>user</cp:lastModifiedBy>
  <cp:lastPrinted>2021-02-18T14:08:00Z</cp:lastPrinted>
  <dcterms:modified xsi:type="dcterms:W3CDTF">2021-02-26T06:35:00Z</dcterms:modified>
  <cp:revision>7</cp:revision>
  <dc:subject/>
  <dc:title>ПОЛОЖЕНИЕ</dc:title>
</cp:coreProperties>
</file>